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 2-01378/15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4-002030-39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6 августа 2024 года                                                      город Набережные Челны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5 по судебному району города Набережные Челны Республики Татарстан Яхин М.С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хайловой В.В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Богородского Д.В. к ООО «Айсервис», ИП Романову А.А. о защите прав потребителей, взыскании денежных средств, компенсации морального вре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 Богородского Д.В. к ООО «Айсервис», ИП Романову А.А.о защите прав потребителей, взыскании денежных средств, компенсации морального вреда, 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йсервис» (ОГРН 1247700113000) в пользу Богородского Д.В. (паспорт ххх) денежные средства оплаченные по договору о предоставлении дополнительного сервисного обслуживания «Гарантия 36 месяцев Акция» от 30 апреля 2024 года в размере 46 739 (сорок шесть тысяч семьсот тридцать девять) рублей 00 копеек, компенсацию морального вреда в размере 1 000 (одна тысяча) рублей, расходы по оплате юридических услуг в размере 7 000(семь тысяч) рублей 00 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йсервис» (ОГРН 1247700113000) в пользу Богородского Д.В. (паспорт 54 15 номер 377614) штраф за несоблюдение в добровольном порядке удовлетворения требований потребителя в размере 23 869 (двадцать три тысячи восемьсот шестьдесят девять) рублей 0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Айсервис» (ОГРН 1247700113000) в доход Муниципального образования «город Набережные Челны» государственную пошлину в размере 1902 (одна тысяча девятьсот два) рубля 17 копеек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right="-185" w:firstLine="540"/>
        <w:jc w:val="both"/>
        <w:rPr/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TextBody"/>
        <w:spacing w:before="0" w:after="0"/>
        <w:ind w:right="-6" w:firstLine="540"/>
        <w:jc w:val="both"/>
        <w:rPr/>
      </w:pPr>
      <w:r>
        <w:rPr>
          <w:sz w:val="28"/>
          <w:szCs w:val="28"/>
        </w:rPr>
        <w:t>Ответчик вправе подать заявление об отмене заочного решения в течение семи дней со дня получения копии решения, решение также может быть обжаловано сторонами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Мировой судья                                                       М.С. Ях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7:00Z</dcterms:created>
  <dc:creator>user</dc:creator>
  <dc:description/>
  <dc:language>en-US</dc:language>
  <cp:lastModifiedBy>user</cp:lastModifiedBy>
  <dcterms:modified xsi:type="dcterms:W3CDTF">2024-10-10T12:27:00Z</dcterms:modified>
  <cp:revision>2</cp:revision>
  <dc:subject/>
  <dc:title/>
</cp:coreProperties>
</file>